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21 de noviembre del año en curso, a las 9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Iniciativa para modificar el Código de la Administración Pública de Yucatán, en materia de bienestar, infraestructura para el bienestar y juventudes, suscrita por el Maestro Joaquín Jesús Díaz Mena y el Maestro Omar David Pérez Avilés, Gobernador Constitucional y Secretario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istribución de la Iniciativa para expedir la Ley de Bienestar Energético para el Estado de Yucatán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0 de nov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21 de noviembre del año en curso, a las 9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Iniciativa para modificar el Código de la Administración Pública de Yucatán, en materia de bienestar, infraestructura para el bienestar y juventudes, suscrita por el Maestro Joaquín Jesús Díaz Mena y el Maestro Omar David Pérez Avilés, Gobernador Constitucional y Secretario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istribución de la Iniciativa para expedir la Ley de Bienestar Energético para el Estado de Yucatán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0 de nov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21 de noviembre del año en curso, a las 9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Iniciativa para modificar el Código de la Administración Pública de Yucatán, en materia de bienestar, infraestructura para el bienestar y juventudes, suscrita por el Maestro Joaquín Jesús Díaz Mena y el Maestro Omar David Pérez Avilés, Gobernador Constitucional y Secretario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istribución de la Iniciativa para expedir la Ley de Bienestar Energético para el Estado de Yucatán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0 de nov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21 de noviembre del año en curso, a las 9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Iniciativa para modificar el Código de la Administración Pública de Yucatán, en materia de bienestar, infraestructura para el bienestar y juventudes, suscrita por el Maestro Joaquín Jesús Díaz Mena y el Maestro Omar David Pérez Avilés, Gobernador Constitucional y Secretario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istribución de la Iniciativa para expedir la Ley de Bienestar Energético para el Estado de Yucatán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0 de nov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21 de noviembre del año en curso, a las 9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Iniciativa para modificar el Código de la Administración Pública de Yucatán, en materia de bienestar, infraestructura para el bienestar y juventudes, suscrita por el Maestro Joaquín Jesús Díaz Mena y el Maestro Omar David Pérez Avilés, Gobernador Constitucional y Secretario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istribución de la Iniciativa para expedir la Ley de Bienestar Energético para el Estado de Yucatán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0 de nov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GASPAR ARMANDO QUINTAL PA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21 de noviembre del año en curso, a las 9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Iniciativa para modificar el Código de la Administración Pública de Yucatán, en materia de bienestar, infraestructura para el bienestar y juventudes, suscrita por el Maestro Joaquín Jesús Díaz Mena y el Maestro Omar David Pérez Avilés, Gobernador Constitucional y Secretario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istribución de la Iniciativa para expedir la Ley de Bienestar Energético para el Estado de Yucatán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0 de nov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AVIER RENÁN OSANTE SOLÍ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21 de noviembre del año en curso, a las 9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Iniciativa para modificar el Código de la Administración Pública de Yucatán, en materia de bienestar, infraestructura para el bienestar y juventudes, suscrita por el Maestro Joaquín Jesús Díaz Mena y el Maestro Omar David Pérez Avilés, Gobernador Constitucional y Secretario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istribución de la Iniciativa para expedir la Ley de Bienestar Energético para el Estado de Yucatán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0 de nov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</w:t>
      </w:r>
      <w:r>
        <w:rPr>
          <w:rFonts w:cs="Arial" w:ascii="Arial" w:hAnsi="Arial"/>
          <w:b/>
          <w:sz w:val="22"/>
          <w:szCs w:val="22"/>
        </w:rPr>
        <w:t xml:space="preserve"> RAFAEL GERMÁN QUINTAL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jueves 21 de noviembre del año en curso, a las 9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Iniciativa para modificar el Código de la Administración Pública de Yucatán, en materia de bienestar, infraestructura para el bienestar y juventudes, suscrita por el Maestro Joaquín Jesús Díaz Mena y el Maestro Omar David Pérez Avilés, Gobernador Constitucional y Secretario General de Gobierno, ambos del Estado de Yucatán, respectivamente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istribución de la Iniciativa para expedir la Ley de Bienestar Energético para el Estado de Yucatán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0 de nov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 Narrow" w:hAnsi="Arial Narrow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7z1">
    <w:name w:val="WW8Num17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16:00Z</dcterms:created>
  <dc:creator>erika.peralta</dc:creator>
  <dc:description/>
  <cp:keywords/>
  <dc:language>en-US</dc:language>
  <cp:lastModifiedBy>José Alejandro Puch Gamboa</cp:lastModifiedBy>
  <cp:lastPrinted>2024-11-20T10:43:00Z</cp:lastPrinted>
  <dcterms:modified xsi:type="dcterms:W3CDTF">2024-11-20T17:44:00Z</dcterms:modified>
  <cp:revision>3</cp:revision>
  <dc:subject/>
  <dc:title>DIP</dc:title>
</cp:coreProperties>
</file>